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TEIRO PARA ELABORAÇÃO DA PROPOSTA DE PROJETO DE PESQUIS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LHA DE ROST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Nome do Candidato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Título do Projeto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ovável orientador (deve ser escolhido entre os docentes que oferecem vagas para o Presente Edit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JE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Introdução (Delimitação e contextualização do problema escolhido e sua justificativa abordando a relevância teórica, social e profissional do estudo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</w:t>
        <w:tab/>
        <w:t>- Objetivo (s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Metodologia (como pretende realizar o estudo, sujeitos, técnica de coleta e análise dos dados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Referências (de acordo com as normas da ABN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ERVAÇÃO: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do trabalho de pesquisa, deve ser impressa em três vias, contendo, no mínimo 3 e no máximo 5 laudas (excluindo a folha de rosto,), configuradas em papel A4, fonte Arial 11, espaço 1,5, e margens 2,5 cm.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III - </w:t>
      </w:r>
      <w:r>
        <w:rPr>
          <w:rFonts w:cs="Arial" w:ascii="Arial" w:hAnsi="Arial"/>
          <w:b/>
          <w:bCs/>
          <w:color w:val="000000"/>
        </w:rPr>
        <w:t>VALORAÇÃO DO CURRÍCULO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color w:val="000000"/>
          <w:u w:val="single"/>
        </w:rPr>
        <w:t xml:space="preserve">APENAS DOS ÚLTIMOS 5 ANOS </w:t>
      </w:r>
      <w:r>
        <w:rPr>
          <w:rFonts w:eastAsia="MS Mincho;ＭＳ 明朝" w:cs="Arial" w:ascii="Arial" w:hAnsi="Arial"/>
          <w:b/>
          <w:bCs/>
          <w:color w:val="000000"/>
          <w:u w:val="single"/>
        </w:rPr>
        <w:t>(2016 A 2020)</w:t>
      </w:r>
    </w:p>
    <w:p>
      <w:pPr>
        <w:pStyle w:val="Normal"/>
        <w:spacing w:lineRule="auto" w:line="360"/>
        <w:ind w:firstLine="840"/>
        <w:jc w:val="center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ÇÃO ACADÊMICA (até 0,5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uação (Habilitação, Instituição, ano de início e de conclusão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ós-graduação (Especialização/residência/mestrado): Curso, Instituição, ano de início e de conclusão, título do trabalho, orientador, data de defes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IVIDADES PROFISSIONAIS (até 2,5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ência no Ensino Superior - Graduação/Especialização; e Ensino Médio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r instituição, período, disciplina ministrada, carga horár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stência (tipo de atividade, empresa/Instituição, local, período, carga horária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s administrativos (título, período); Outras atividades profissionais na áre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IVIDADES ACADÊMICAS (até 3,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cipação em Projetos (PIBIC, PIC e Monitoria Acadêmica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cipação em Projetos (Pesquisa, Ensino, Extensão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nformar: Título do projeto, Instituição, período de realização, tipo de participação (bolsista, voluntário, coordenador), agência de financiamento (se houver), carga horária semanal e total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s realizados; disciplinas cursadas em Programas de Pós-graduação como aluno não-regular (apresentar apenas com 20 horas ou mai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ÇÃO CIENTÍFICA (até 3,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s completos publicados em periódico científico e/ou aceito para publicação (prelo) (Autores, título do trabalho, nome do periódico, local de publicação, volume e número da revista, página inicial e final do artigo e ano de publicaçã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vro e/ou capítulo de liv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mos publicados em anais de eventos ou em periódicos (no máximo 10); (Autores, título do trabalho, nome do veículo de divulgação, local de publicação, número da página e ano de publicaçã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igos submetidos para publicaçã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s em revistas/jornais não especificados (divulgaçã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balhos apresentados em eventos (no máximo 10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UTRAS ATIVIDADES (até 1,0)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erências ou Palestras Proferidas - título, carga horária, local, período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s Ministrados - título do curso, carga horária, evento, local, período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ção na Organização de Eventos - evento, local, período, tipo de participação (cursos, conferências, palestras, seminários, etc.)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ágios (Instituição, local, período, e carga horária)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ção em elaboração de relatórios de projet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(participação em comissões e bancas de concurso (título, instituição, data); Participação em entidades de classe (nome, período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ÇÃO DE COMPROMISSO DE DEDICAÇÃO INTEGRAL OU PARCI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INSTITUIÇÕES)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imbre da empresa ou instituição com nome e endereço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ição: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9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amos para os devidos fins, que o(a) Sr.(a) __________________________, portador(a) do R.G. __________________ora submetendo-se à seleção do Curso de Mestrado em Enfermagem, da Universidade Estadual de Maringá, será liberado(a) integralmente </w:t>
      </w:r>
      <w:r>
        <w:rPr>
          <w:rFonts w:cs="Arial" w:ascii="Arial" w:hAnsi="Arial"/>
          <w:i/>
          <w:color w:val="000000"/>
          <w:sz w:val="22"/>
          <w:szCs w:val="22"/>
        </w:rPr>
        <w:t>(ou parcialmente, se for o caso)</w:t>
      </w:r>
      <w:r>
        <w:rPr>
          <w:rFonts w:cs="Arial" w:ascii="Arial" w:hAnsi="Arial"/>
          <w:color w:val="000000"/>
          <w:sz w:val="22"/>
          <w:szCs w:val="22"/>
        </w:rPr>
        <w:t xml:space="preserve"> de suas atividades nesta Instituição, durante o período de 24 meses, para se dedicar ao estudo e à pesquisa, caso venha a ser um(a) dos(as) candidatos(as) selecionados(as)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 , ____ de ____________ de 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Instituição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E DEDICAÇÃO EM TEMPO INTEGR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PESSOAL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u, _________________________________, portadora do R.G. _______________ declaro, caso seja selecionado(a) para cursar o Curso de Mestrado em Enfermagem da Universidade Estadual de Maringá, dedicar-me exclusivament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o mesmo, </w:t>
      </w:r>
      <w:r>
        <w:rPr>
          <w:rFonts w:cs="Arial" w:ascii="Arial" w:hAnsi="Arial"/>
          <w:color w:val="000000"/>
          <w:sz w:val="22"/>
          <w:szCs w:val="22"/>
        </w:rPr>
        <w:t>durante o período de 24 mes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 , _____ de ____________ de ________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930" w:footer="20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enida Colombo, 5.790 - Campus Universitário - CEP: 87020-900 - Maringá – Paraná – Brasil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591820" cy="5867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0" t="-846" r="-850" b="-846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Universidade Estadual de Maringá</w:t>
    </w:r>
  </w:p>
  <w:p>
    <w:pPr>
      <w:pStyle w:val="Header"/>
      <w:tabs>
        <w:tab w:val="left" w:pos="330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ENTRO DE CIÊNCIAS DA SAÚDE</w:t>
    </w:r>
  </w:p>
  <w:p>
    <w:pPr>
      <w:pStyle w:val="Header"/>
      <w:tabs>
        <w:tab w:val="left" w:pos="330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GRAMA DE PÓS-GRADUAÇÃO EM ENFERMAGEM</w:t>
    </w:r>
  </w:p>
  <w:p>
    <w:pPr>
      <w:pStyle w:val="Header"/>
      <w:jc w:val="center"/>
      <w:rPr>
        <w:bCs/>
        <w:sz w:val="4"/>
        <w:lang w:val="zxx" w:eastAsia="zxx"/>
      </w:rPr>
    </w:pPr>
    <w:r>
      <w:rPr>
        <w:bCs/>
        <w:sz w:val="4"/>
        <w:lang w:val="zxx" w:eastAsia="zxx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77945" cy="478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478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416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17z0">
    <w:name w:val="WW8Num17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0" w:right="0" w:firstLine="708"/>
      <w:jc w:val="both"/>
    </w:pPr>
    <w:rPr>
      <w:rFonts w:ascii="Arial" w:hAnsi="Arial" w:cs="Ari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lineRule="atLeast" w:line="280"/>
      <w:ind w:left="0" w:right="0" w:firstLine="1985"/>
      <w:jc w:val="both"/>
    </w:pPr>
    <w:rPr>
      <w:b/>
      <w:bCs/>
      <w:color w:val="FF0000"/>
      <w:sz w:val="22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52:00Z</dcterms:created>
  <dc:creator>CPR</dc:creator>
  <dc:description/>
  <dc:language>en-US</dc:language>
  <cp:lastModifiedBy>pse</cp:lastModifiedBy>
  <cp:lastPrinted>2020-11-04T16:51:00Z</cp:lastPrinted>
  <dcterms:modified xsi:type="dcterms:W3CDTF">2020-11-04T20:00:00Z</dcterms:modified>
  <cp:revision>3</cp:revision>
  <dc:subject/>
  <dc:title>Ofício 36/06-ASC</dc:title>
</cp:coreProperties>
</file>